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  <w:sz w:val="36"/>
        </w:rPr>
      </w:pPr>
      <w:r>
        <w:rPr>
          <w:color w:val="000000"/>
          <w:sz w:val="36"/>
        </w:rPr>
        <w:t>DELEGA PER L’ACCESSO ALLE PLANIMETRI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color w:val="000000"/>
        </w:rPr>
      </w:pPr>
      <w:r>
        <w:rPr>
          <w:color w:val="000000"/>
        </w:rPr>
        <w:t xml:space="preserve">Il/La sottoscritto/a ..............……………............……. nato/a ..…………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color w:val="000000"/>
        </w:rPr>
      </w:pPr>
      <w:r>
        <w:rPr>
          <w:color w:val="000000"/>
        </w:rPr>
        <w:t>il..........………………….. , Cod. Fisc...……………………………………….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color w:val="000000"/>
        </w:rPr>
      </w:pPr>
      <w:r>
        <w:rPr>
          <w:color w:val="000000"/>
        </w:rPr>
        <w:t>residente in .....................................via ......................................…….... n. 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color w:val="000000"/>
        </w:rPr>
      </w:pPr>
      <w:r>
        <w:rPr>
          <w:color w:val="000000"/>
        </w:rPr>
        <w:t>in qualità di (intestatario</w:t>
      </w:r>
      <w:r>
        <w:rPr>
          <w:color w:val="000000"/>
          <w:sz w:val="22"/>
          <w:szCs w:val="22"/>
        </w:rPr>
        <w:t>/rappresentante legale)</w:t>
      </w:r>
      <w:r>
        <w:rPr>
          <w:color w:val="000000"/>
        </w:rPr>
        <w:t>……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color w:val="000000"/>
        </w:rPr>
      </w:pPr>
      <w:r>
        <w:rPr>
          <w:color w:val="000000"/>
        </w:rPr>
        <w:t>DELEG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color w:val="000000"/>
        </w:rPr>
        <w:t xml:space="preserve">Il tecnico Ing. Galoforo Giuseppe , nato a Gaeta il 02/12/1955 , e iscritto all'ordine degli Ingegneri </w:t>
      </w:r>
      <w:r>
        <w:rPr/>
        <w:t xml:space="preserve">di Roma al numero 12393 affinché </w:t>
      </w:r>
      <w:r>
        <w:rPr>
          <w:b/>
          <w:bCs/>
          <w:color w:val="000000"/>
        </w:rPr>
        <w:t xml:space="preserve">richieda e riceva copia </w:t>
      </w:r>
      <w:r>
        <w:rPr>
          <w:color w:val="000000"/>
        </w:rPr>
        <w:t xml:space="preserve">dell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color w:val="000000"/>
        </w:rPr>
        <w:t>planimetria relativa alla unità immobiliare di seguito</w:t>
      </w:r>
      <w:r>
        <w:rPr/>
        <w:t xml:space="preserve"> </w:t>
      </w:r>
      <w:r>
        <w:rPr>
          <w:color w:val="000000"/>
        </w:rPr>
        <w:t>descrit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/>
        <w:t>COMUNE ..............………….. POVINCIA.............................FOGLIO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>
          <w:color w:val="000000"/>
        </w:rPr>
        <w:t xml:space="preserve">PARTICELLA........................... </w:t>
      </w:r>
      <w:r>
        <w:rPr/>
        <w:t>SUB……………..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autoSpaceDE w:val="false"/>
        <w:ind w:left="0"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VIARE COPIA DEL DOCUMENTO DI RICONOSCIMENTO AL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autoSpaceDE w:val="false"/>
        <w:ind w:left="0" w:right="-1" w:hanging="0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autoSpaceDE w:val="false"/>
        <w:ind w:left="0" w:right="-1" w:hanging="0"/>
        <w:rPr>
          <w:b/>
          <w:b/>
          <w:bCs/>
        </w:rPr>
      </w:pPr>
      <w:r>
        <w:rPr>
          <w:b/>
          <w:bCs/>
          <w:color w:val="000000"/>
        </w:rPr>
        <w:t>SEGUENTE INDIRIZZO email : visuraonlinecom@gmail.com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autoSpaceDE w:val="false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b/>
          <w:b/>
          <w:bCs/>
        </w:rPr>
      </w:pPr>
      <w:r>
        <w:rPr>
          <w:b/>
          <w:bCs/>
        </w:rPr>
        <w:t>Data: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color w:val="000000"/>
        </w:rPr>
      </w:pPr>
      <w:r>
        <w:rPr>
          <w:b/>
          <w:bCs/>
        </w:rPr>
        <w:t>FIRMA DEL DELEGANTE ………………………………………………..…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autoSpaceDE w:val="false"/>
        <w:ind w:left="0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autoSpaceDE w:val="false"/>
        <w:ind w:left="0"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’autenticazione della sottoscrizione del delegante è garantita con la consegna di una fotocopia del documento di identità dello stesso, ai sensi dell’art. 38 del D.P.R. 445/2000. In tal caso, verificata l’identità del soggetto delegante, la fotocopia del documento sarà acquisita e conservata agli atti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autoSpaceDE w:val="false"/>
        <w:ind w:left="0" w:right="-1" w:hanging="0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autoSpaceDE w:val="false"/>
        <w:ind w:left="0" w:right="-1" w:hanging="0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autoSpaceDE w:val="false"/>
        <w:ind w:left="0" w:right="-1" w:hanging="0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autoSpaceDE w:val="false"/>
        <w:ind w:left="0" w:right="-1" w:hanging="0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autoSpaceDE w:val="false"/>
        <w:ind w:left="0" w:right="-1" w:hanging="0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autoSpaceDE w:val="false"/>
        <w:ind w:left="0" w:right="-1" w:hanging="0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autoSpaceDE w:val="false"/>
        <w:ind w:left="0"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95" w:footer="851" w:bottom="10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mallCaps/>
      <w:color w:val="000080"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8" w:leader="none"/>
      </w:tabs>
      <w:spacing w:before="0" w:after="0"/>
      <w:jc w:val="right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04:00Z</dcterms:created>
  <dc:creator>giuseppe galoforo</dc:creator>
  <dc:description/>
  <dc:language>en-US</dc:language>
  <cp:lastModifiedBy>Tommaso Massimo Salvatore</cp:lastModifiedBy>
  <dcterms:modified xsi:type="dcterms:W3CDTF">2012-04-20T20:04:00Z</dcterms:modified>
  <cp:revision>2</cp:revision>
  <dc:subject/>
  <dc:title/>
</cp:coreProperties>
</file>